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70C0"/>
          <w:sz w:val="32"/>
          <w:szCs w:val="32"/>
          <w:lang w:eastAsia="zh-CN"/>
        </w:rPr>
        <w:t>海南</w:t>
      </w:r>
      <w:r>
        <w:rPr>
          <w:rFonts w:ascii="宋体" w:hAnsi="宋体" w:cs="宋体"/>
          <w:b/>
          <w:bCs w:val="false"/>
          <w:color w:val="0070C0"/>
          <w:sz w:val="32"/>
          <w:szCs w:val="32"/>
        </w:rPr>
        <w:t>大学</w:t>
      </w:r>
      <w:r>
        <w:rPr>
          <w:rFonts w:eastAsia="宋体" w:cs="Calibri" w:ascii="宋体" w:hAnsi="宋体"/>
          <w:b/>
          <w:color w:val="0070C0"/>
          <w:sz w:val="32"/>
          <w:szCs w:val="32"/>
          <w:lang w:val="en-US"/>
        </w:rPr>
        <w:t>ESI</w:t>
      </w:r>
      <w:r>
        <w:rPr>
          <w:rFonts w:ascii="宋体" w:hAnsi="宋体" w:cs="宋体"/>
          <w:b/>
          <w:bCs w:val="false"/>
          <w:color w:val="0070C0"/>
          <w:sz w:val="32"/>
          <w:szCs w:val="32"/>
        </w:rPr>
        <w:t>学科排名动态快报（</w:t>
      </w:r>
      <w:r>
        <w:rPr>
          <w:rFonts w:eastAsia="宋体" w:cs="Calibri" w:ascii="宋体" w:hAnsi="宋体"/>
          <w:b/>
          <w:color w:val="0070C0"/>
          <w:sz w:val="32"/>
          <w:szCs w:val="32"/>
          <w:lang w:val="en-US"/>
        </w:rPr>
        <w:t>2018</w:t>
      </w:r>
      <w:r>
        <w:rPr>
          <w:rFonts w:ascii="宋体" w:hAnsi="宋体" w:cs="宋体"/>
          <w:b/>
          <w:bCs w:val="false"/>
          <w:color w:val="0070C0"/>
          <w:sz w:val="32"/>
          <w:szCs w:val="32"/>
        </w:rPr>
        <w:t>年</w:t>
      </w:r>
      <w:r>
        <w:rPr>
          <w:rFonts w:cs="Calibri" w:ascii="宋体" w:hAnsi="宋体"/>
          <w:b/>
          <w:color w:val="0070C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70C0"/>
          <w:sz w:val="32"/>
          <w:szCs w:val="32"/>
        </w:rPr>
        <w:t>月数据）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微软雅黑"/>
          <w:color w:val="0070C0"/>
          <w:sz w:val="28"/>
          <w:szCs w:val="28"/>
        </w:rPr>
        <w:t>提要</w:t>
      </w:r>
      <w:r>
        <w:rPr>
          <w:rFonts w:cs="微软雅黑"/>
          <w:color w:val="0070C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美国基本科学指标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/>
        </w:rPr>
        <w:t>Essential Science Indicator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/>
        </w:rPr>
        <w:t>ESI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/>
        </w:rPr>
        <w:t>2018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最新统计数据表明：我校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植物与动物科学”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个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ESI</w:t>
      </w:r>
      <w:r>
        <w:rPr>
          <w:rFonts w:ascii="宋体" w:hAnsi="宋体" w:cs="宋体" w:eastAsia="宋体"/>
          <w:b w:val="false"/>
          <w:bCs/>
          <w:sz w:val="28"/>
          <w:szCs w:val="28"/>
        </w:rPr>
        <w:t>学科进入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全球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排</w:t>
      </w:r>
      <w:r>
        <w:rPr>
          <w:rFonts w:ascii="宋体" w:hAnsi="宋体" w:cs="宋体" w:eastAsia="宋体"/>
          <w:b w:val="false"/>
          <w:bCs/>
          <w:sz w:val="28"/>
          <w:szCs w:val="28"/>
        </w:rPr>
        <w:t>名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8"/>
          <w:szCs w:val="28"/>
        </w:rPr>
        <w:t>我校高被引论文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8"/>
          <w:szCs w:val="28"/>
          <w:lang w:val="en-US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</w:rPr>
        <w:t>篇，热点论文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篇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315" w:right="0" w:hanging="0"/>
        <w:jc w:val="both"/>
        <w:textAlignment w:val="auto"/>
        <w:rPr>
          <w:rFonts w:cs="微软雅黑"/>
          <w:b/>
          <w:b/>
          <w:bCs/>
          <w:color w:val="0070C0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ascii="Times New Roman" w:hAnsi="Times New Roman" w:cs="微软雅黑" w:eastAsia="微软雅黑"/>
          <w:b/>
          <w:bCs/>
          <w:color w:val="0070C0"/>
          <w:sz w:val="28"/>
          <w:szCs w:val="28"/>
          <w:lang w:val="en-US" w:eastAsia="zh-CN"/>
        </w:rPr>
        <w:t>入</w:t>
      </w:r>
      <w:r>
        <w:rPr>
          <w:rFonts w:cs="微软雅黑"/>
          <w:b/>
          <w:bCs/>
          <w:color w:val="0070C0"/>
          <w:sz w:val="28"/>
          <w:szCs w:val="28"/>
          <w:lang w:val="en-US" w:eastAsia="zh-CN"/>
        </w:rPr>
        <w:t>围全球</w:t>
      </w:r>
      <w:r>
        <w:rPr>
          <w:rFonts w:cs="微软雅黑"/>
          <w:b/>
          <w:bCs/>
          <w:color w:val="0070C0"/>
          <w:sz w:val="28"/>
          <w:szCs w:val="28"/>
          <w:lang w:val="en-US" w:eastAsia="zh-CN"/>
        </w:rPr>
        <w:t>ESI</w:t>
      </w:r>
      <w:r>
        <w:rPr>
          <w:rFonts w:cs="微软雅黑"/>
          <w:b/>
          <w:bCs/>
          <w:color w:val="0070C0"/>
          <w:sz w:val="28"/>
          <w:szCs w:val="28"/>
          <w:lang w:val="en-US" w:eastAsia="zh-CN"/>
        </w:rPr>
        <w:t>前</w:t>
      </w:r>
      <w:r>
        <w:rPr>
          <w:rFonts w:cs="微软雅黑"/>
          <w:b/>
          <w:bCs/>
          <w:color w:val="0070C0"/>
          <w:sz w:val="28"/>
          <w:szCs w:val="28"/>
          <w:lang w:val="en-US" w:eastAsia="zh-CN"/>
        </w:rPr>
        <w:t>1%</w:t>
      </w:r>
      <w:r>
        <w:rPr>
          <w:rFonts w:cs="微软雅黑"/>
          <w:b/>
          <w:bCs/>
          <w:color w:val="0070C0"/>
          <w:sz w:val="28"/>
          <w:szCs w:val="28"/>
          <w:lang w:val="en-US" w:eastAsia="zh-CN"/>
        </w:rPr>
        <w:t>学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315" w:right="0" w:firstLine="560"/>
        <w:jc w:val="both"/>
        <w:textAlignment w:val="auto"/>
        <w:rPr>
          <w:rFonts w:cs="微软雅黑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70C0"/>
          <w:sz w:val="28"/>
          <w:szCs w:val="28"/>
          <w:lang w:val="en-US" w:eastAsia="zh-CN"/>
        </w:rPr>
        <w:t xml:space="preserve"> </w:t>
      </w:r>
      <w:r>
        <w:rPr>
          <w:rFonts w:cs="微软雅黑"/>
          <w:color w:val="000000"/>
          <w:sz w:val="28"/>
          <w:szCs w:val="28"/>
          <w:lang w:val="en-US" w:eastAsia="zh-CN"/>
        </w:rPr>
        <w:t>ESI</w:t>
      </w:r>
      <w:r>
        <w:rPr>
          <w:rFonts w:cs="微软雅黑"/>
          <w:color w:val="000000"/>
          <w:sz w:val="28"/>
          <w:szCs w:val="28"/>
          <w:lang w:val="en-US" w:eastAsia="zh-CN"/>
        </w:rPr>
        <w:t>通过采用</w:t>
      </w:r>
      <w:r>
        <w:rPr>
          <w:rFonts w:cs="微软雅黑"/>
          <w:color w:val="000000"/>
          <w:sz w:val="28"/>
          <w:szCs w:val="28"/>
          <w:lang w:val="en-US" w:eastAsia="zh-CN"/>
        </w:rPr>
        <w:t>WoS</w:t>
      </w:r>
      <w:r>
        <w:rPr>
          <w:rFonts w:cs="微软雅黑"/>
          <w:color w:val="000000"/>
          <w:sz w:val="28"/>
          <w:szCs w:val="28"/>
          <w:lang w:val="en-US" w:eastAsia="zh-CN"/>
        </w:rPr>
        <w:t>收录的</w:t>
      </w:r>
      <w:r>
        <w:rPr>
          <w:rFonts w:cs="微软雅黑"/>
          <w:color w:val="000000"/>
          <w:sz w:val="28"/>
          <w:szCs w:val="28"/>
          <w:lang w:val="en-US" w:eastAsia="zh-CN"/>
        </w:rPr>
        <w:t>10</w:t>
      </w:r>
      <w:r>
        <w:rPr>
          <w:rFonts w:cs="微软雅黑"/>
          <w:color w:val="000000"/>
          <w:sz w:val="28"/>
          <w:szCs w:val="28"/>
          <w:lang w:val="en-US" w:eastAsia="zh-CN"/>
        </w:rPr>
        <w:t>年数据，以不同学科的被引频次为阈值，分别遴选出</w:t>
      </w:r>
      <w:r>
        <w:rPr>
          <w:rFonts w:cs="微软雅黑"/>
          <w:color w:val="000000"/>
          <w:sz w:val="28"/>
          <w:szCs w:val="28"/>
          <w:lang w:val="en-US" w:eastAsia="zh-CN"/>
        </w:rPr>
        <w:t>22</w:t>
      </w:r>
      <w:r>
        <w:rPr>
          <w:rFonts w:cs="微软雅黑"/>
          <w:color w:val="000000"/>
          <w:sz w:val="28"/>
          <w:szCs w:val="28"/>
          <w:lang w:val="en-US" w:eastAsia="zh-CN"/>
        </w:rPr>
        <w:t>个专业领域入选</w:t>
      </w:r>
      <w:r>
        <w:rPr>
          <w:rFonts w:cs="微软雅黑"/>
          <w:color w:val="000000"/>
          <w:sz w:val="28"/>
          <w:szCs w:val="28"/>
          <w:lang w:val="en-US" w:eastAsia="zh-CN"/>
        </w:rPr>
        <w:t>1%</w:t>
      </w:r>
      <w:r>
        <w:rPr>
          <w:rFonts w:cs="微软雅黑"/>
          <w:color w:val="000000"/>
          <w:sz w:val="28"/>
          <w:szCs w:val="28"/>
          <w:lang w:val="en-US" w:eastAsia="zh-CN"/>
        </w:rPr>
        <w:t>的机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315" w:right="0" w:firstLine="560"/>
        <w:jc w:val="both"/>
        <w:textAlignment w:val="auto"/>
        <w:rPr>
          <w:rFonts w:ascii="Times New Roman" w:hAnsi="Times New Roman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cs="微软雅黑"/>
          <w:color w:val="000000"/>
          <w:sz w:val="28"/>
          <w:szCs w:val="28"/>
          <w:lang w:val="en-US" w:eastAsia="zh-CN"/>
        </w:rPr>
        <w:t>目前我校的“</w:t>
      </w:r>
      <w:r>
        <w:rPr>
          <w:rFonts w:ascii="Times New Roman" w:hAnsi="Times New Roman" w:cs="微软雅黑" w:eastAsia="微软雅黑"/>
          <w:color w:val="000000"/>
          <w:sz w:val="28"/>
          <w:szCs w:val="28"/>
          <w:lang w:val="en-US" w:eastAsia="zh-CN"/>
        </w:rPr>
        <w:t>植物与动物</w:t>
      </w:r>
      <w:r>
        <w:rPr>
          <w:rFonts w:cs="微软雅黑"/>
          <w:color w:val="000000"/>
          <w:sz w:val="28"/>
          <w:szCs w:val="28"/>
          <w:lang w:val="en-US" w:eastAsia="zh-CN"/>
        </w:rPr>
        <w:t>科</w:t>
      </w:r>
      <w:r>
        <w:rPr>
          <w:rFonts w:ascii="Times New Roman" w:hAnsi="Times New Roman" w:cs="微软雅黑" w:eastAsia="微软雅黑"/>
          <w:color w:val="000000"/>
          <w:sz w:val="28"/>
          <w:szCs w:val="28"/>
          <w:lang w:val="en-US" w:eastAsia="zh-CN"/>
        </w:rPr>
        <w:t>学</w:t>
      </w:r>
      <w:r>
        <w:rPr>
          <w:rFonts w:cs="微软雅黑"/>
          <w:color w:val="000000"/>
          <w:sz w:val="28"/>
          <w:szCs w:val="28"/>
          <w:lang w:val="en-US" w:eastAsia="zh-CN"/>
        </w:rPr>
        <w:t>”进入全球</w:t>
      </w:r>
      <w:r>
        <w:rPr>
          <w:rFonts w:cs="微软雅黑"/>
          <w:color w:val="000000"/>
          <w:sz w:val="28"/>
          <w:szCs w:val="28"/>
          <w:lang w:val="en-US" w:eastAsia="zh-CN"/>
        </w:rPr>
        <w:t>ESI</w:t>
      </w:r>
      <w:r>
        <w:rPr>
          <w:rFonts w:cs="微软雅黑"/>
          <w:color w:val="000000"/>
          <w:sz w:val="28"/>
          <w:szCs w:val="28"/>
          <w:lang w:val="en-US" w:eastAsia="zh-CN"/>
        </w:rPr>
        <w:t>排名前</w:t>
      </w:r>
      <w:r>
        <w:rPr>
          <w:rFonts w:cs="微软雅黑"/>
          <w:color w:val="000000"/>
          <w:sz w:val="28"/>
          <w:szCs w:val="28"/>
          <w:lang w:val="en-US" w:eastAsia="zh-CN"/>
        </w:rPr>
        <w:t>1%</w:t>
      </w:r>
      <w:r>
        <w:rPr>
          <w:rFonts w:cs="微软雅黑"/>
          <w:color w:val="000000"/>
          <w:sz w:val="28"/>
          <w:szCs w:val="28"/>
          <w:lang w:val="en-US" w:eastAsia="zh-CN"/>
        </w:rPr>
        <w:t>学科，该学科总发文量为</w:t>
      </w:r>
      <w:r>
        <w:rPr>
          <w:rFonts w:cs="微软雅黑"/>
          <w:color w:val="000000"/>
          <w:sz w:val="28"/>
          <w:szCs w:val="28"/>
          <w:lang w:val="en-US" w:eastAsia="zh-CN"/>
        </w:rPr>
        <w:t>450</w:t>
      </w:r>
      <w:r>
        <w:rPr>
          <w:rFonts w:cs="微软雅黑"/>
          <w:color w:val="000000"/>
          <w:sz w:val="28"/>
          <w:szCs w:val="28"/>
          <w:lang w:val="en-US" w:eastAsia="zh-CN"/>
        </w:rPr>
        <w:t>篇，总被引频次</w:t>
      </w:r>
      <w:r>
        <w:rPr>
          <w:rFonts w:cs="微软雅黑"/>
          <w:color w:val="000000"/>
          <w:sz w:val="28"/>
          <w:szCs w:val="28"/>
          <w:lang w:val="en-US" w:eastAsia="zh-CN"/>
        </w:rPr>
        <w:t>2871</w:t>
      </w:r>
      <w:r>
        <w:rPr>
          <w:rFonts w:cs="微软雅黑"/>
          <w:color w:val="000000"/>
          <w:sz w:val="28"/>
          <w:szCs w:val="28"/>
          <w:lang w:val="en-US" w:eastAsia="zh-CN"/>
        </w:rPr>
        <w:t>次，平均篇被引为</w:t>
      </w:r>
      <w:r>
        <w:rPr>
          <w:rFonts w:cs="微软雅黑"/>
          <w:color w:val="000000"/>
          <w:sz w:val="28"/>
          <w:szCs w:val="28"/>
          <w:lang w:val="en-US" w:eastAsia="zh-CN"/>
        </w:rPr>
        <w:t>6.38</w:t>
      </w:r>
      <w:r>
        <w:rPr>
          <w:rFonts w:cs="微软雅黑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rPr>
          <w:rFonts w:ascii="Times New Roman" w:hAnsi="Times New Roman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319530</wp:posOffset>
                </wp:positionV>
                <wp:extent cx="1228725" cy="400050"/>
                <wp:effectExtent l="6985" t="6350" r="6985" b="698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4.9pt;margin-top:103.9pt;width:96.7pt;height:31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919095</wp:posOffset>
                </wp:positionV>
                <wp:extent cx="1228725" cy="250190"/>
                <wp:effectExtent l="6985" t="6350" r="6350" b="698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22.15pt;margin-top:229.85pt;width:96.7pt;height:19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561830" cy="66852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60" w:after="260"/>
        <w:ind w:left="0" w:right="0" w:hanging="0"/>
        <w:jc w:val="both"/>
        <w:textAlignment w:val="auto"/>
        <w:rPr>
          <w:rFonts w:cs="微软雅黑"/>
          <w:color w:val="0070C0"/>
          <w:sz w:val="28"/>
          <w:szCs w:val="28"/>
          <w:lang w:val="en-US" w:eastAsia="zh-CN"/>
        </w:rPr>
      </w:pPr>
      <w:r>
        <w:rPr>
          <w:rFonts w:cs="微软雅黑"/>
          <w:color w:val="0070C0"/>
          <w:sz w:val="28"/>
          <w:szCs w:val="28"/>
          <w:lang w:val="en-US" w:eastAsia="zh-CN"/>
        </w:rPr>
        <w:t>2</w:t>
      </w:r>
      <w:r>
        <w:rPr>
          <w:rFonts w:cs="微软雅黑"/>
          <w:color w:val="0070C0"/>
          <w:sz w:val="28"/>
          <w:szCs w:val="28"/>
          <w:lang w:val="en-US" w:eastAsia="zh-CN"/>
        </w:rPr>
        <w:t>、</w:t>
      </w:r>
      <w:r>
        <w:rPr>
          <w:rFonts w:ascii="Times New Roman" w:hAnsi="Times New Roman" w:cs="微软雅黑"/>
          <w:color w:val="0070C0"/>
          <w:sz w:val="28"/>
          <w:szCs w:val="28"/>
        </w:rPr>
        <w:t>高被引论文及其学科分布</w:t>
      </w:r>
      <w:r>
        <w:rPr>
          <w:rFonts w:cs="Times New Roman" w:eastAsia="Times New Roman"/>
          <w:color w:val="0070C0"/>
          <w:sz w:val="28"/>
          <w:szCs w:val="28"/>
          <w:lang w:val="en-US" w:eastAsia="zh-CN"/>
        </w:rPr>
        <w:t xml:space="preserve"> 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60" w:after="260"/>
        <w:ind w:left="0" w:right="0" w:firstLine="28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color w:val="0070C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高被引论文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highly Cited papers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）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是指过去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年中所发表的论文，被引用频次在该学科中相同发表年的论文中排名前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1%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的论文。本期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ESI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数据显示，海南大学高被引论文共计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篇，表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具体列出了各学科高被引论文数量，其中植物与动物科学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篇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位居第一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篇高被引论文的学科分布见表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，高被引文献详情见表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120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南</w:t>
      </w:r>
      <w:r>
        <w:rPr>
          <w:rFonts w:ascii="宋体" w:hAnsi="宋体" w:cs="宋体"/>
          <w:b/>
          <w:sz w:val="24"/>
          <w:szCs w:val="24"/>
        </w:rPr>
        <w:t>大学高被引论文学科分布（</w:t>
      </w:r>
      <w:r>
        <w:rPr>
          <w:rFonts w:eastAsia="宋体" w:cs="宋体" w:ascii="宋体" w:hAnsi="宋体"/>
          <w:b/>
          <w:sz w:val="24"/>
          <w:szCs w:val="24"/>
          <w:lang w:val="en-US"/>
        </w:rPr>
        <w:t>2018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数据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64"/>
        <w:gridCol w:w="1768"/>
      </w:tblGrid>
      <w:tr>
        <w:trPr>
          <w:trHeight w:val="52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高被引论文数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植物与动物科学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LANT &amp; ANIMAL SCIENCE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材料科学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ATERIALS SCIENCE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HEMISTRY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NVIRONMENT/ECOLOGY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工程科学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NGINEERING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  <w:r>
              <w:rPr>
                <w:rFonts w:eastAsia="黑体" w:cs="黑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HYSICS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3"/>
                <w:szCs w:val="23"/>
                <w:lang w:val="en-US" w:eastAsia="zh-CN" w:bidi="ar"/>
              </w:rPr>
              <w:t>7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黑体"/>
                <w:lang w:val="en-US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分子生物与遗传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12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海南大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SI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据库的高被引论文</w:t>
      </w:r>
    </w:p>
    <w:tbl>
      <w:tblPr>
        <w:tblW w:w="8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815"/>
        <w:gridCol w:w="1465"/>
        <w:gridCol w:w="698"/>
        <w:gridCol w:w="1184"/>
        <w:gridCol w:w="2055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篇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</w:p>
        </w:tc>
      </w:tr>
      <w:tr>
        <w:trPr>
          <w:trHeight w:val="38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125636000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WAVE ABSORPTION PROPERTIES OF CARBON NANOCOILS COATED WITH HIGHLY CONTROLLED MAGNETIC MATERIALS BY ATOMIC LAYER DEPOSI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, GZ;GAO, Z;TANG, SW;CHEN, CQ;DUAN, FF;ZHAO, SC;LIN, SW;FENG, YH;ZHOU, L;QIN, 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S NANO 6 (12): 11009-11017 DEC 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SCIENCES;UNIVERSITY OF CHINESE ACADEMY OF SCIENCES, CAS;INSTITUTE OF COAL CHEMISTRY, CAS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FUDAN UNIVERSITY;</w:t>
            </w:r>
          </w:p>
        </w:tc>
      </w:tr>
      <w:tr>
        <w:trPr>
          <w:trHeight w:val="3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034519000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XANTHOMONAS URIDINE 5 -MONOPHOSPHATE TRANSFERASE INHIBITS PLANT IMMUNE KINA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NG, F;YANG, F;RONG, W;WU, XG;ZHANG, J;CHEN, S;HE, CZ;ZHOU, J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URE 485 (7396): 114-U149 MAY 3 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&amp; ANIMAL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SCIENCES;UNIVERSITY TOWN OF SHENZHEN;TSINGHUA UNIVERSITY;NATL INST BIOL SCI;INSTITUTE OF GENETIES &amp; DEVELOPMENTAL BIOLOGY, CAS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0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39891400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GH DENSITIES OF MAGNETIC NANOPARTICLES SUPPORTED ON GRAPHENE FABRICATED BY ATOMIC LAYER DEPOSITION AND THEIR USE AS EFFICIENT SYNERGISTIC MICROWAVE ABSORBER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, GZ;GAO, Z;WAN, GP;LIN, SW;YANG, P;QIN, 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 RES 7 (5): 704-716 MAY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YSIC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SCIENCES;UNIVERSITY OF CHINESE ACADEMY OF SCIENCES, CAS;INSTITUTE OF COAL CHEMISTRY, CAS;HAINAN UNIVERSITY;</w:t>
            </w:r>
          </w:p>
        </w:tc>
      </w:tr>
      <w:tr>
        <w:trPr>
          <w:trHeight w:val="2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61501700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BON QUANTUM DOTS MODIFIED BIOCL ULTRATHIN NANOSHEETS WITH ENHANCED MOLECULAR OXYGEN ACTIVATION ABILITY FOR BROAD SPECTRUM PHOTOCATALYTIC PROPERTIES AND MECHANISM INSIGH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, J;XIA, JX;JI, MX;WANG, B;YIN, S;ZHANG, Q;CHEN, ZG;LI, H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S APPL MATER INTERFACES 7 (36): 20111-20123 SEP 16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JIANGSU UNIVERSITY;</w:t>
            </w:r>
          </w:p>
        </w:tc>
      </w:tr>
      <w:tr>
        <w:trPr>
          <w:trHeight w:val="2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671062000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CED PHOTOCATALYTIC PERFORMANCE OF GRAPHENE-LIKE BN MODIFIED BIOBR FLOWER-LIKE MATERIALS FOR THE REMOVAL OF POLLUTANTS AND MECHANISM INSIGH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, J;XIA, JX;JI, MX;WANG, B;YIN, S;ZHANG, Q;CHEN, ZG;LI, H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L CATAL B-ENVIRON 183: 254-262 APR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JIANGSU UNIVERSITY;</w:t>
            </w:r>
          </w:p>
        </w:tc>
      </w:tr>
      <w:tr>
        <w:trPr>
          <w:trHeight w:val="68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562518000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 ESTIMATE OF THE NUMBER OF TROPICAL TREE SPECI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此文作者单位太多，可进去标注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IK, JWF;ARROYO-RODRIGUEZ, V;AIBA, S;ALVAREZ-LOAYZA, P;ALVES, LF;ASHTON, P;BALVANERA, P;BASTIANG, ML;BELLINGHAM, PJ;VAN DEN BERG, E;BERNACCI, L;BISPO, PD;BLANC, L;BOHNING-GAESE, K;BOECKX, P;BONGERS, F;BOYLE, B;BRADFORD, M;BREARLEY, FQ;HOCKEMBA, MBN;BUNYAVEJCHEWIN, S;MATOS, DCL;CASTILLO-SANTIAGO, M;CATHARINO, ELM;CHAI, SL;CHEN, YK;COLWELL, RK;ROBIN, CL;CLARK, C;CLARK, DB;CLARK, DA;CULMSEE, H;DAMAS, K;DATTARAJA, HS;DAUBY, G;DAVIDAR, P;DEWALT, SJ;DOUCET, JL;DUQUE, A;DURIGAN, G;EICHHORN, KAO;EISENLOHR, PV;ELER, E;EWANGO, C;FARWIG, N;FEELEY, KJ;FERREIRA, L;FIELD, R;DE OLIVEIRA, AT;FLETCHER, C;FORSHED, O;FRANCO, G;FREDRIKSSON, G;GILLESPIE, T;GILLET, JF;AMARNATH, G;GRIFFITH, DM;GROGAN, J;GUNATILLEKE, N;HARRIS, D;HARRISON, R;HECTOR, A;HOMEIER, J;IMAI, N;ITOH, A;JANSEN, PA;JOLY, CA;DE JONG, BHJ;KARTAWINATA, K;KEARSLEY, E;KELLY, DL;KENFACK, D;KESSLER, M;KITAYAMA, K;KOOYMAN, R;LARNEY, E;LAUMONIER, Y;LAURANCE, S;LAURANCE, WF;LAWES, MJ;DO AMARAL, IL;LETCHE, SG;LINDSELL, J;LU, XH;MANSOR, A;MARJOKORPI, A;MARTIN, EH;MEILBY, H;MELO, FPL;METCALFE, DJ;MEDJIBE, VP;METZGER, JP;MILLET, J;MOHANDASS, D;MONTERO, JC;VALERIANO, MD;MUGERWA, B;NAGAMASU, H;NILUS, R;OCHOA-GAONA, S;ONRIZAL;PAGE, N;PAROLIN, P;PARREN, M;PARTHASARATHY, N;PAUDEL, E;PERMANA, A;PIEDADE, MTF;PITMAN, NCA;POORTER, L;POULSEN, AD;POULSEN, J;POWERS, J;PRASAD, RC;PUYRAVAUD, JP;RAZAFIMAHAIMODISO, JC;REITSMA, J;DOS SANTOS, JR;SPIRONELLO, WR;ROMERO-SALTOS, H;ROVERO, F;ROZAK, AH;RUOKOLAINEN, K;RUTISHAUSER, E;SAITER, F;SANER, P;SANTOS, BA;SANTOS, F;SARKER, SK;SATDICHANH, M;SCHMITT, CB;SCHONGART, J;SCHULZE, M;SUGANUMA, MS;SHEIL, D;PINHEIRO, ED;SIST, P;STEVART, T;SUKUMAR, R;SUN, IF;SUNDERAND, T;SURESH, HS;SUZUKI, E;TABARELLI, M;TANG, JW;TARGHETTA, N;THEILADE, I;THOMAS, DW;TCHOUTO, P;HURTADO, J;VALENCIA, R;VAN VALKENBURG, JLCH;DO, TV;VASQUEZ, R;VERBEECK, H;ADEKUNLE, V;VIEIRA, SA;WEBB, CO;WHITFELD, T;WICH, SA;WILLIAMS, J;WITTMANN, F;WOLL, H;YANG, XB;YAO, CYA;YAP, SL;YONEDA, T;ZAHAWI, RA;ZAKARIA, R;ZANG, RG;DE ASSIS, RL;LUIZE, BG;VENTICINQUE, 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C NAT ACAD SCI USA 112 (24): 7472-7477 JUN 16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VIRONMENT/ECOLOG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-ALBERTA INNOVATES TECHNOL FUTURES;YACHAY TECH UNIV;XISHUANGBANNA TROPICAL BOTANICAL GARDEN, CAS;WORLD WILDLIFE FUND WWF SWEDEN;WILDLIFE CONSERVAT SOC;WILDLIFE &amp; PLANT CONSERVAT;WASHINGTON STATE UNIV;WAGENINGEN UNIVERSITY &amp; RESEARCH;UNIVERSITY OF ZURICH;UNIVERSITY OF TURKU;UNIVERSITY OF THE PHILIPPINES SYSTEM;UNIVERSITY OF THE PHILIPPINES DILIMAN;UNIVERSITY OF PERADENIYA;UNIVERSITY OF OXFORD;UNIVERSITY OF OSLO;UNIVERSITY OF NOTTINGHAM;UNIVERSITY OF MISSOURI SYSTEM;UNIVERSITY OF MISSOURI SAINT LOUIS;UNIVERSITY OF MINNESOTA TWIN CITIES;UNIVERSITY OF MINNESOTA SYSTEM;UNIVERSITY OF LIEGE;UNIVERSITY OF HAMBURG;UNIVERSITY OF GOTTINGEN;UNIVERSITY OF FREIBURG;UNIVERSITY OF COPENHAGEN;UNIVERSITY OF CONNECTICUT;UNIVERSITY OF COLORADO SYSTEM;UNIVERSITY OF COLORADO BOULDER;UNIVERSITY OF CALIFORNIA SYSTEM;UNIVERSITY OF CALIFORNIA LOS ANGELES;UNIVERSITY OF ARIZONA;UNIVERSITY OF AMSTERDAM;UNIVERSITY BRUNEI DARUSSALAM;UNIVERSITI SAINS MALAYSIA;UNIVERSITE LIBRE DE BRUXELLES;UNIVERSITAS SUMATERA UTARA;UNIVERSIDADE FEDERAL DO RIO GRANDE DO NORTE;UNIVERSIDADE FEDERAL DE PERNAMBUCO;UNIVERSIDADE FEDERAL DE MINAS GERAIS;UNIVERSIDADE FEDERAL DE LAVRAS;UNIVERSIDADE FEDERAL DE AMAZONAS;UNIVERSIDADE FEDERAL DA PARAIBA;UNIVERSIDADE ESTADUAL DE CAMPINAS;UNIVERSIDADE DO ESTADO DE MATO GROSSO;UNIVERSIDADE DE SAO PAULO;UNIVERSIDAD NACIONAL DE COLOMBIA;UNIVERSIDAD NACIONAL AUTONOMA DE MEXICO;UNIV LAICA ELOY ALFARO MANABI;UDZUNGWA ECOL MONITORING CTR;TRINITY COLLEGE DUBLIN;SUNY PURCHASE COLLEGE;STORA ENSO OYJ;STATE UNIVERSITY SYSTEM OF FLORIDA;STATE UNIVERSITY OF NEW YORK (SUNY) SYSTEM;SOKOINE UNIVERSITY OF AGRICULTURE;SMITHSONIAN TROPICAL RESEARCH INSTITUTE;SMITHSONIAN INSTITUTION;SIGUR NAT TRUST;SHAHJALAL UNIV SCI &amp; TECHNOL;SENCKENBERG GESELLSCHAFT FUR NATURFORSCHUNG (SGN);ROYAL SOCIETY FOR PROTECTION OF BIRDS;ROYAL BOTANIC GARDENS, KEW;PUSAT PENYELIDIKAN HUTAN;PONTIFICIA UNIVERSIDAD CATOLICA DEL ECUADOR;PONDICHERRY UNIVERSITY;PNG FOREST RES INST;PHILIPPS UNIVERSITY MARBURG;PANECO SUMATRAN ORANGUTAN CONSERVAT PROGRAM SOCP;OSAKA CITY UNIVERSITY;ORG TROP FIELD STUDIES;OREGON UNIVERSITY SYSTEM;OREGON STATE UNIVERSITY;NORWEGIAN UNIVERSITY OF LIFE SCIENCES;NEDERLANDS VOEDSEL EN WARENAUTORITEIT;NATL UNIV LAOS;NATIONAL DONG HWA UNIVERSITY;MUSEU PARAENSE EMILIO GOELDI;MUSE MUSEO SCI;MOUNT HOLYOKE COLLEGE;MISSOURI BOTANICAL GARDENS;MAX PLANCK SOCIETY;MANCHESTER METROPOLITAN UNIVERSITY;MACQUARIE UNIVERSITY;LIVERPOOL JOHN MOORES UNIVERSITY;LANDCARE RESEARCH - NEW ZEALAND;KYOTO UNIVERSITY;KUNMING INSTITUTE OF BOTANY, CAS;KAGOSHIMA UNIVERSITY;JAMES COOK UNIVERSITY;INTERNATIONAL INSTITUTE OF INFORMATION TECHNOLOGY HYDERABAD;INT WATER MANAGEMENT INST;INSTITUTO POLITECNICO NACIONAL - MEXICO;INSTITUTO NACIONAL DE PESQUISAS ESPACIAIS (INPE);INSTITUTO FEDERAL DO ESPIRITO SANTO (IFES);INSTITUTO DE BOTANICA - SAO PAULO;INSTITUTO AGRONOMICO DE CAMPINAS (IAC);INSTITUTE PENYELIDIKAN PERHUTANAN MALAYSIA;INSTITUTE NACIONAL DE PESQUISAS DA AMAZONIA;INST TROP FOREST CONSERVAT;INST FLORESTAL SAO PAULO;INDONESIAN INSTITUTE OF SCIENCES;INDIAN INSTITUTE OF SCIENCE (IISC) - BANGALORE;HARVARD UNIVERSITY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;HAINAN NORMAL UNIVERSITY;GHENT UNIVERSITY;FLORIDA INTERNATIONAL UNIVERSITY;FELIX HOUPHOUET BOIGNY UNIV;FED UNIV TECHNOL AKURE;EL COLEGIO DE LA FRONTERA SUR (ECOSUR);EICHHORN ECOL;ECOLE NATL EAUX &amp; FORETS;DUKE UNIVERSITY;CTR VALBIO;CTR COOPERAT INT RECH AGRONIM DEV CIRAD;COMMONWEALTH SCIENTIFIC &amp; INDUSTRIAL RESEARCH ORGANISATION (CSIRO);CLEMSON UNIVERSITY;CIRAD;CHINESE ACADEMY OF SCIENCES;CHINESE ACADEMY OF FORESTRY;CHINA &amp; WORLD AGROFORESTRY CTR ICRAF;CHARLES DARWIN UNIVERSITY;CENTER FOR INTERNATIONAL FORESTRY RESEARCH (CIFOR);CARBOFOREXPERT;BUR WAARDENBURG BV;BROWN UNIVERSITY;</w:t>
            </w:r>
          </w:p>
        </w:tc>
      </w:tr>
      <w:tr>
        <w:trPr>
          <w:trHeight w:val="3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08592900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GRAPHENE QUANTUM DOT DECORATED SRRUO3 MESOPOROUS FILM AS AN EFFICIENT COUNTER ELECTRODE FOR HIGH-PERFORMANCE DYE-SENSITIZED SOLAR CEL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U, T;YU, K;GAO, L;CHEN, H;WANG, N;HAO, LH;LI, TX;HE, HC;GUO, Z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 MATER CHEM A 5 (34): 17848-17855 SEP 14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UNIVERSITY OF TENNESSEE SYSTEM;UNIVERSITY OF TENNESSEE KNOXVILLE;UNIVERSITY OF ELECTRONIC SCIENCE &amp; TECHNOLOGY OF CHINA;SHANDONG UNIVERSITY OF SCIENCE &amp; TECHNOLOGY;</w:t>
            </w:r>
          </w:p>
        </w:tc>
      </w:tr>
      <w:tr>
        <w:trPr>
          <w:trHeight w:val="61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451533000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YS TO HEADING 7, A MAJOR QUANTITATIVE LOCUS DETERMINING PHOTOPERIOD SENSITIVITY AND REGIONAL ADAPTATION IN R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O, H;JIN, MN;ZHENG, XM;CHEN, J;YUAN, DY;XIN, YY;WANG, MQ;HUANG, DY;ZHANG, Z;ZHOU, KN;SHENG, PK;MA, J;MA, WW;DENG, HF;JIANG, L;LIU, SJ;WANG, HY;WU, CY;YUAN, LP;WAN, J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C NAT ACAD SCI USA 111 (46): 16337-16342 NOV 18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&amp; ANIMAL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-CHINA NATL HYBRID RICE RES &amp; DEV CTR;NANJING AGRICULTURAL UNIVERSITY;INSTITUTE OF CROP SCIENCES (ICS)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CROP RES &amp; BREEDING CTR LAND RECLAMANAT HEILONGJI;CHINESE ACADEMY OF AGRICULTURAL SCIENCES;</w:t>
            </w:r>
          </w:p>
        </w:tc>
      </w:tr>
      <w:tr>
        <w:trPr>
          <w:trHeight w:val="29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73519500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UMINUM-DOPED ZINC OXIDE AS HIGHLY STABLE ELECTRON COLLECTION LAYER FOR PEROVSKITE SOLAR CEL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AO, XY;SHEN, HP;ZHANG, Y;LI, X;ZHAO, XC;TAI, MQ;LI, JF;LI, JB;LI, X;LIN,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S APPL MATER INTERFACES 8 (12): 7826-7833 MAR 30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;XIAMEN UNIVERSITY;TSINGHUA UNIVERSITY;SCI &amp; TECHNOL SURFACE PHYS &amp; CHEM LAB;</w:t>
            </w:r>
          </w:p>
        </w:tc>
      </w:tr>
      <w:tr>
        <w:trPr>
          <w:trHeight w:val="1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369713000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ENTIFICATION OF GENES ENCODING GRANULE-BOUND STARCH SYNTHASE INVOLVED IN AMYLOSE METABOLISM IN BANANA FRU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AO, HX;SUN, PG;LIU, WX;XU, BY;JIN, Z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OS ONE 9 (2): - FEB 4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&amp; ANIMAL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TROPICAL AGRICULTURAL SCIENCES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02518900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RECTIONAL CONSTRUCTION OF VERTICAL NITROGEN-DOPED 1T-2H MOSE2/GRAPHENE SHELL/CORE NANOFLAKE ARRAYS FOR EFFICIENT HYDROGEN EVOLUTION REAC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NG, SJ;ZHONG, Y;ZENG, YX;WANG, YD;YAO, ZJ;YANG, F;LIN, SW;WANG, XL;LU, XH;XIA, XH;TU, J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AN MATER 29 (21): - JUN 6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ZHEJIANG UNIVERSITY;SUN YAT SEN UNIVERSITY;NANYANG POLYTECHNIC;</w:t>
            </w:r>
          </w:p>
        </w:tc>
      </w:tr>
      <w:tr>
        <w:trPr>
          <w:trHeight w:val="21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80346000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RUBBER TREE GENOME REVEALS NEW INSIGHTS INTO RUBBER PRODUCTION AND SPECIES ADAPT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NG, CR;YANG, M;FANG, YJ;LUO, YF;GAO, SH;XIAO, XH;AN, ZW;ZHOU, BH;ZHANG, B;TAN, XY;YEANG, HY;QIN, YX;YANG, JH;LIN, Q;MEI, HL;MONTORO, P;LONG, XY;QI, JY;HUA, YW;HE, ZL;SUN, M;LI, WJ;ZENG, X;CHENG, H;LIU, Y;YANG, J;TIAN, WM;ZHUANG, NS;ZENG, RZ;LI, DJ;HE, P;LI, Z;ZOU, Z;LI, SL;LI, CJ;WANG, JX;WEI, D;LAI, CQ;LUO, W;YU, J;HU, SN;HUANG, H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T PLANTS 2 (6): - JUN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&amp; ANIMAL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IJING INSTITUTE OF GENOMICS, CAS;UNIVERSITY OF CHINESE ACADEMY OF SCIENCES, CAS;UNITED STATES DEPARTMENT OF AGRICULTURE (USDA);TUFTS UNIVERSITY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CIRAD;CHINESE ACADEMY OF TROPICAL AGRICULTURAL SCIENCES;CHINESE ACADEMY OF SCIENCES;BUKIT BANDAR RAYA;</w:t>
            </w:r>
          </w:p>
        </w:tc>
      </w:tr>
      <w:tr>
        <w:trPr>
          <w:trHeight w:val="2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67706700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TROGEN-DOPED CARBON QUANTUM DOTS/BIOBR ULTRATHIN NANOSHEETS: IN SITU STRONG COUPLING AND IMPROVED MOLECULAR OXYGEN ACTIVATION ABILITY UNDER VISIBLE LIGHT IRRADI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, J;XIA, JX;JI, MX;WANG, B;LI, XW;ZHANG, Q;CHEN, ZG;LI, H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S SUSTAIN CHEM ENG 4 (1): 136-146 JAN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JIANGSU UNIVERSITY;</w:t>
            </w:r>
          </w:p>
        </w:tc>
      </w:tr>
      <w:tr>
        <w:trPr>
          <w:trHeight w:val="22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459477000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COMPARATIVE STUDY OF FEED-IN TARIFF AND RENEWABLE PORTFOLIO STANDARD POLICY IN RENEWABLE ENERGY INDUSTR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, P;NIE, P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NEWABLE ENERGY 74: 255-262 FEB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GINEER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JINAN UNIVERSITY;</w:t>
            </w:r>
          </w:p>
        </w:tc>
      </w:tr>
      <w:tr>
        <w:trPr>
          <w:trHeight w:val="3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736558000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ICAL POLLUTANTS SORBED TO INGESTED MICROBEADS FROM PERSONAL CARE PRODUCTS ACCUMULATE IN FIS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RDROP, P;SHIMETA, J;NUGEGODA, D;MORRISON, PD;MIRANDA, A;TANG, M;CLARKE, B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VIRON SCI TECHNOL 50 (7): 4037-4044 APR 5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VIRONMENT/ECOLOG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ROYAL MELBOURNE INSTITUTE OF TECHNOLOGY (RMIT);</w:t>
            </w:r>
          </w:p>
        </w:tc>
      </w:tr>
      <w:tr>
        <w:trPr>
          <w:trHeight w:val="46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684995000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HIBITION OF ROOT MERISTEM GROWTH BY CADMIUM INVOLVES NITRIC OXIDE-MEDIATED REPRESSION OF AUXIN ACCUMULATION AND SIGNALLING IN ARABIDOPS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AN, HM;HUANG, 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CELL ENVIRON 39 (1): 120-135 JAN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&amp; ANIMAL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29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929095000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GH EFFICIENCY INVERTED PLANAR PEROVSKITE SOLAR CELLS WITH SOLUTION-PROCESSED NIOX HOLE CONTAC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IN, XW;YAO, ZB;LUO, Q;DAI, XZ;ZHOU, Y;ZHANG, Y;ZHOU, YY;LUO, SP;LI, JB;WANG, N;LIN, 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S APPL MATER INTERFACES 9 (3): 2439-2448 JAN 25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;TSINGHUA UNIVERSITY;</w:t>
            </w:r>
          </w:p>
        </w:tc>
      </w:tr>
      <w:tr>
        <w:trPr>
          <w:trHeight w:val="39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93126200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NOME EDITING OF MODEL OLEAGINOUS MICROALGAE NANNOCHLOROPSIS SPP. BY CRISPR/CAS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, QT;LU, YD;XIN, Y;WEI, L;HUANG, S;XU, 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J 88 (6): 1071-1081 DEC 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&amp; ANIMAL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SCIENCES;UNIVERSITY OF CHINESE ACADEMY OF SCIENCES, CAS;QINGDAO INSTITUTE OF BIOMASS ENERGY AND BIOPROCESS TECHNOLOGY, CAS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2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198316000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-TINB2O7/CARBON NANOTUBES COMPOSITE ANODE FOR ENHANCED LITHIUM-ION STOR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, CF;HU, L;CHENG, CB;SUN, K;GUO, XK;SHAO, Q;LI, JB;WANG, N;GUO, Z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CTROCHIM ACTA 260: 65-72 JAN 10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UNIVERSITY OF TENNESSEE SYSTEM;UNIVERSITY OF TENNESSEE KNOXVILLE;SHANDONG UNIVERSITY OF SCIENCE &amp; TECHNOLOGY;</w:t>
            </w:r>
          </w:p>
        </w:tc>
      </w:tr>
      <w:tr>
        <w:trPr>
          <w:trHeight w:val="18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008655000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GENERAL STRATEGY FOR THE IN SITU DECORATION OF POROUS MN-CO BI-METAL OXIDES ON METAL MESH/FOAM FOR HIGH PERFORMANCE DE-NOX MONOLITH CATALYS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I, SX;LIU, J;ZHA, KW;LI, HR;SHI, LY;ZHANG, 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SCALE 9 (17): 5648-5657 MAY 7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YSIC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SHANGHAI UNIVERSITY;</w:t>
            </w:r>
          </w:p>
        </w:tc>
      </w:tr>
      <w:tr>
        <w:trPr>
          <w:trHeight w:val="58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3909647000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RAVELING SORPTION OF LEAD IN AQUEOUS SOLUTIONS BY CHEMICALLY MODIFIED BIOCHAR DERIVED FROM COCONUT FIBER: A MICROSCOPIC AND SPECTROSCOPIC INVESTIG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U, WD;LI, JH;LAN, T;MULLER, K;NIAZI, NK;CHEN, X;XU, S;ZHENG, LR;CHU, YC;LI, JW;YUAN, GD;WANG, H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 TOTAL ENVIR 576: 766-774 JAN 15 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VIRONMENT/ECOLOG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SCIENCES;ZHEJIANG A&amp;F UNIVERSITY;UNIVERSITY OF BREMEN;UNIVERSITY OF AGRICULTURE FAISALABAD;NEW ZEALAND INSTITUTE FOR PLANT &amp; FOOD RESEARCH LTD;INSTITUTE OF HIGH ENERGY PHYSICS, CAS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GUANGDONG DAZHONG AGR SCI CO LTD;FOSHAN UNIVERSITY;</w:t>
            </w:r>
          </w:p>
        </w:tc>
      </w:tr>
      <w:tr>
        <w:trPr>
          <w:trHeight w:val="1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141067000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TANIA NANOWIRES FUNCTIONALIZED POLYESTER FABRICS WITH ENHANCED PHOTOCATALYTIC AND ANTIBACTERIAL PERFORMANC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U, Y;WEN, W;WU, J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 HAZARD MATER 343: 285-297 FEB 5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GINEERIN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ZHEJIANG UNIVERSITY;</w:t>
            </w:r>
          </w:p>
        </w:tc>
      </w:tr>
      <w:tr>
        <w:trPr>
          <w:trHeight w:val="72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19840100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WIRING OF THE FRUIT METABOLOME IN TOMATO BREED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U, GT;WANG, SC;HUANG, ZJ;ZHANG, SB;LIAO, QG;ZHANG, CZ;LIN, T;QIN, M;PENG, M;YANG, CK;CAO, X;HAN, X;WANG, XX;VAN DER KNAAP, E;ZHANG, ZH;CUI, X;KLEE, H;FERNIE, AR;LUO, J;HUANG, S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LL 172 (1-2): 249-+ JAN 11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ECULAR BIOLOGY &amp; GENETIC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AGRICULTURAL SCIENCES;UNIVERSITY SYSTEM OF GEORGIA;UNIVERSITY OF GEORGIA;UNIVERSITY OF FLORIDA;STATE UNIVERSITY SYSTEM OF FLORIDA;MAX PLANCK SOCIETY;INSTITUTE OF VEGETABLES &amp; FLOWERS (IVF);HUAZHONG AGRICULTURAL UNIVERSITY;HAINAN UNIVERSITY;CTR PLANT SYST BIOL &amp; BIOTECHNOL;</w:t>
            </w:r>
          </w:p>
        </w:tc>
      </w:tr>
      <w:tr>
        <w:trPr>
          <w:trHeight w:val="47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19893400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3D COVALENT ORGANIC FRAMEWORK WITH EXCEPTIONALLY HIGH IODINE CAPTURE CAPABIL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, C;WANG, Y;GE, RL;SONG, XD;XING, XQ;JIANG, QK;LU, H;HAO, C;GUO, XW;GAO, YA;JIANG, D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-EUR J 24 (3): 585-589 JAN 12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IST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SE ACADEMY OF SCIENCES;JAPAN ADVANCED INSTITUTE OF SCIENCE &amp; TECHNOLOGY (JAIST);INSTITUTE OF HIGH ENERGY PHYSICS, CAS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DALIAN UNIVERSITY OF TECHNOLOGY;DALIAN INSTITUTE OF CHEMICAL PHYSICS, CAS;</w:t>
            </w:r>
          </w:p>
        </w:tc>
      </w:tr>
      <w:tr>
        <w:trPr>
          <w:trHeight w:val="45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27110100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L-CARBON-ELECTRODE-BASED ENDURABLE FLEXIBLE PEROVSKITE SOLAR CEL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O, Q;MA, H;HOU, QZ;LI, YX;REN, J;DAI, XZ;YAO, ZB;ZHOU, Y;XIANG, LC;DU, HY;HE, HC;WANG, N;JIANG, KL;LIN, H;ZHANG, HW;GUO, Z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V FUNCT MATER 28 (11): - MAR 14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ERIALS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IJING UNIVERSITY OF TECHNOLOGY;ZHENGZHOU UNIVERSITY;UNIVERSITY OF TENNESSEE SYSTEM;UNIVERSITY OF TENNESSEE KNOXVILLE;UNIVERSITY OF ELECTRONIC SCIENCE &amp; TECHNOLOGY OF CHINA;TSINGHUA UNIVERSITY;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37387500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 NEW CYCLIC LIPOPEPTIDE ISOLATED FROM BACILLUS AMYLOLIQUEFACIENS HAB-2 AND SAFETY EVALU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IN, PF;WANG, HN;LIU, WB;FAN, YM;MIAO, W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STIC BIOCHEM PHYSIOL 147: 40-45 SP. ISS. SI MAY 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NT &amp; ANIMAL SCIEN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ind w:left="0" w:right="0" w:hanging="0"/>
        <w:rPr>
          <w:rFonts w:ascii="Calibri" w:hAnsi="Calibri" w:eastAsia="宋体" w:cs="Calibri"/>
          <w:color w:val="2E5395"/>
          <w:sz w:val="28"/>
          <w:szCs w:val="28"/>
          <w:lang w:val="en-US"/>
        </w:rPr>
      </w:pPr>
      <w:r>
        <w:rPr>
          <w:rFonts w:cs="微软雅黑"/>
          <w:color w:val="0070C0"/>
          <w:sz w:val="28"/>
          <w:szCs w:val="28"/>
          <w:lang w:val="en-US" w:eastAsia="zh-CN"/>
        </w:rPr>
        <w:t>3</w:t>
      </w:r>
      <w:r>
        <w:rPr>
          <w:rFonts w:cs="微软雅黑"/>
          <w:color w:val="0070C0"/>
          <w:sz w:val="28"/>
          <w:szCs w:val="28"/>
          <w:lang w:val="en-US" w:eastAsia="zh-CN"/>
        </w:rPr>
        <w:t>、</w:t>
      </w:r>
      <w:r>
        <w:rPr>
          <w:rFonts w:ascii="Times New Roman" w:hAnsi="Times New Roman" w:cs="微软雅黑"/>
          <w:color w:val="0070C0"/>
          <w:sz w:val="28"/>
          <w:szCs w:val="28"/>
        </w:rPr>
        <w:t>热点论文</w:t>
      </w:r>
      <w:r>
        <w:rPr>
          <w:color w:val="0070C0"/>
          <w:sz w:val="28"/>
          <w:szCs w:val="28"/>
          <w:lang w:val="en-US"/>
        </w:rPr>
        <w:t xml:space="preserve">Hot Papers 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46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热点论文（</w:t>
      </w:r>
      <w:r>
        <w:rPr>
          <w:rFonts w:eastAsia="宋体" w:cs="Times New Roman" w:ascii="Times New Roman" w:hAnsi="Times New Roman"/>
          <w:sz w:val="28"/>
          <w:szCs w:val="28"/>
          <w:lang w:val="en-US"/>
        </w:rPr>
        <w:t>HOT PAPERS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是指近</w:t>
      </w:r>
      <w:r>
        <w:rPr>
          <w:rFonts w:eastAsia="宋体" w:cs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年内发表并且在最近</w:t>
      </w:r>
      <w:r>
        <w:rPr>
          <w:rFonts w:eastAsia="宋体" w:cs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个月内被引用次数进入所属学科领域前</w:t>
      </w:r>
      <w:r>
        <w:rPr>
          <w:rFonts w:eastAsia="宋体" w:cs="宋体"/>
          <w:sz w:val="28"/>
          <w:szCs w:val="28"/>
          <w:lang w:val="en-US"/>
        </w:rPr>
        <w:t>0.1%</w:t>
      </w:r>
      <w:r>
        <w:rPr>
          <w:rFonts w:ascii="宋体" w:hAnsi="宋体" w:cs="宋体"/>
          <w:sz w:val="28"/>
          <w:szCs w:val="28"/>
        </w:rPr>
        <w:t>的论文。本期我校共有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篇文章入选全球热点论文行列</w:t>
      </w:r>
      <w:r>
        <w:rPr>
          <w:rFonts w:cs="宋体"/>
          <w:sz w:val="28"/>
          <w:szCs w:val="28"/>
          <w:lang w:val="en-US" w:eastAsia="zh-CN"/>
        </w:rPr>
        <w:t>,</w:t>
      </w:r>
      <w:r>
        <w:rPr>
          <w:rFonts w:cs="宋体"/>
          <w:sz w:val="28"/>
          <w:szCs w:val="28"/>
          <w:lang w:val="en-US" w:eastAsia="zh-CN"/>
        </w:rPr>
        <w:t>详细见表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3  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更新数据后的</w:t>
      </w:r>
      <w:r>
        <w:rPr>
          <w:sz w:val="28"/>
          <w:szCs w:val="28"/>
          <w:lang w:val="en-US" w:eastAsia="zh-CN"/>
        </w:rPr>
        <w:t>ESI</w:t>
      </w:r>
      <w:r>
        <w:rPr>
          <w:sz w:val="28"/>
          <w:szCs w:val="28"/>
          <w:lang w:val="en-US" w:eastAsia="zh-CN"/>
        </w:rPr>
        <w:t>数据库中的热点论文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1685"/>
        <w:gridCol w:w="728"/>
        <w:gridCol w:w="989"/>
        <w:gridCol w:w="815"/>
        <w:gridCol w:w="546"/>
        <w:gridCol w:w="1885"/>
      </w:tblGrid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篇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引频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</w:t>
            </w:r>
          </w:p>
        </w:tc>
      </w:tr>
      <w:tr>
        <w:trPr>
          <w:trHeight w:val="44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S:000419831600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NO-TINB2O7/CARBON NANOTUBES COMPOSITE ANODE FOR ENHANCED LITHIUM-ION STO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, CF;HU, L;CHENG, CB;SUN, K;GUO, XK;SHAO, Q;LI, JB;WANG, N;GUO, Z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CTROCHIM ACTA 260: 65-72 JAN 10 2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EMIST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HAINAN UNIVERSITY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;UNIVERSITY OF TENNESSEE SYSTEM;UNIVERSITY OF TENNESSEE KNOXVILLE;SHANDONG UNIVERSITY OF SCIENCE &amp; TECHNOLOGY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索时间：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color w:val="000000"/>
          <w:sz w:val="28"/>
          <w:szCs w:val="28"/>
          <w:lang w:val="en-US" w:eastAsia="zh-CN"/>
        </w:rPr>
        <w:t>海南大学图书馆咨询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08" w:before="260" w:after="260"/>
      <w:ind w:left="0" w:right="0" w:hanging="0"/>
      <w:jc w:val="both"/>
      <w:outlineLvl w:val="2"/>
    </w:pPr>
    <w:rPr>
      <w:rFonts w:ascii="Times New Roman" w:hAnsi="Times New Roman" w:eastAsia="微软雅黑" w:cs="Times New Roman"/>
      <w:b/>
      <w:color w:val="000000"/>
      <w:kern w:val="0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color w:val="003399"/>
      <w:sz w:val="48"/>
      <w:szCs w:val="48"/>
    </w:rPr>
  </w:style>
  <w:style w:type="character" w:styleId="Char">
    <w:name w:val="页脚 Char"/>
    <w:basedOn w:val="Style13"/>
    <w:qFormat/>
    <w:rPr>
      <w:rFonts w:ascii="宋体" w:hAnsi="宋体" w:eastAsia="宋体" w:cs="宋体"/>
      <w:color w:val="000000"/>
      <w:sz w:val="18"/>
      <w:szCs w:val="18"/>
    </w:rPr>
  </w:style>
  <w:style w:type="character" w:styleId="Char1">
    <w:name w:val="批注文字 Char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Char2">
    <w:name w:val="批注主题 Char"/>
    <w:basedOn w:val="Char1"/>
    <w:qFormat/>
    <w:rPr>
      <w:rFonts w:ascii="微软雅黑" w:hAnsi="微软雅黑" w:eastAsia="微软雅黑" w:cs="微软雅黑"/>
      <w:b/>
      <w:sz w:val="21"/>
      <w:szCs w:val="21"/>
    </w:rPr>
  </w:style>
  <w:style w:type="character" w:styleId="Style71">
    <w:name w:val="style71"/>
    <w:basedOn w:val="Style13"/>
    <w:qFormat/>
    <w:rPr>
      <w:color w:val="003399"/>
    </w:rPr>
  </w:style>
  <w:style w:type="character" w:styleId="Char3">
    <w:name w:val="批注框文本 Char"/>
    <w:basedOn w:val="Style13"/>
    <w:qFormat/>
    <w:rPr>
      <w:rFonts w:ascii="微软雅黑" w:hAnsi="微软雅黑" w:eastAsia="微软雅黑" w:cs="微软雅黑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3Char">
    <w:name w:val="标题 3 Char"/>
    <w:basedOn w:val="Style13"/>
    <w:qFormat/>
    <w:rPr>
      <w:rFonts w:ascii="微软雅黑" w:hAnsi="微软雅黑" w:eastAsia="微软雅黑" w:cs="微软雅黑"/>
      <w:b/>
      <w:sz w:val="32"/>
      <w:szCs w:val="32"/>
    </w:rPr>
  </w:style>
  <w:style w:type="character" w:styleId="Style61">
    <w:name w:val="style61"/>
    <w:basedOn w:val="Style13"/>
    <w:qFormat/>
    <w:rPr>
      <w:b/>
      <w:color w:val="003399"/>
    </w:rPr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Style41">
    <w:name w:val="style41"/>
    <w:basedOn w:val="Style13"/>
    <w:qFormat/>
    <w:rPr>
      <w:b/>
      <w:sz w:val="36"/>
      <w:szCs w:val="36"/>
    </w:rPr>
  </w:style>
  <w:style w:type="character" w:styleId="Char4">
    <w:name w:val="页眉 Char"/>
    <w:basedOn w:val="Style13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2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